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exact" w:line="13724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tr-TR" w:eastAsia="en-US"/>
        </w:rPr>
        <w:drawing>
          <wp:inline distT="0" distB="0" distL="0" distR="0">
            <wp:extent cx="6323965" cy="87147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1" w:after="0"/>
        <w:ind w:left="113" w:right="114" w:firstLine="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      </w:t>
      </w:r>
      <w:r>
        <w:rPr>
          <w:rFonts w:cs="Times New Roman" w:ascii="Times New Roman" w:hAnsi="Times New Roman"/>
          <w:sz w:val="23"/>
        </w:rPr>
        <w:t>2911 Sayılı Toplantı ve Gösteri Yürüyüşleri Kanunu' nun 6. ve aynı Kanuna bağlı olarak çıkartılan Toplantı</w:t>
      </w:r>
      <w:r>
        <w:rPr>
          <w:rFonts w:cs="Times New Roman" w:ascii="Times New Roman" w:hAnsi="Times New Roman"/>
          <w:spacing w:val="-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Ve Gösteri Yürüyüşleri Kanunu’ nun Uygulanmasına Dair Yönetmeliğin 3. maddesi gereğince ilçemizde</w:t>
      </w:r>
      <w:r>
        <w:rPr>
          <w:rFonts w:cs="Times New Roman" w:ascii="Times New Roman" w:hAnsi="Times New Roman"/>
          <w:spacing w:val="-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apılması muhtemel toplantı ve gösteri yürüyüşleri için, toplantı alanları ve yürüyüş güzergâhlarını gösterir</w:t>
      </w:r>
      <w:r>
        <w:rPr>
          <w:rFonts w:cs="Times New Roman" w:ascii="Times New Roman" w:hAnsi="Times New Roman"/>
          <w:spacing w:val="-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krokidir.</w:t>
      </w:r>
    </w:p>
    <w:p>
      <w:pPr>
        <w:pStyle w:val="Normal"/>
        <w:spacing w:lineRule="exact" w:line="264" w:before="2" w:after="0"/>
        <w:ind w:right="881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ascii="Times New Roman" w:hAnsi="Times New Roman"/>
          <w:sz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3"/>
        </w:rPr>
        <w:t>…</w:t>
      </w:r>
      <w:r>
        <w:rPr>
          <w:rFonts w:ascii="Times New Roman" w:hAnsi="Times New Roman"/>
          <w:sz w:val="23"/>
        </w:rPr>
        <w:t>/…/2021</w:t>
      </w:r>
    </w:p>
    <w:p>
      <w:pPr>
        <w:pStyle w:val="Normal"/>
        <w:spacing w:lineRule="exact" w:line="264"/>
        <w:ind w:right="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3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urat KAHRAMAN</w:t>
      </w:r>
    </w:p>
    <w:p>
      <w:pPr>
        <w:sectPr>
          <w:type w:val="nextPage"/>
          <w:pgSz w:w="11906" w:h="16838"/>
          <w:pgMar w:left="880" w:right="48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right="916" w:hanging="0"/>
        <w:rPr>
          <w:rFonts w:ascii="Times New Roman" w:hAnsi="Times New Roman" w:cs="Times New Roman"/>
        </w:rPr>
      </w:pPr>
      <w:r>
        <w:rPr>
          <w:rFonts w:cs="Calibri"/>
          <w:spacing w:val="-1"/>
          <w:sz w:val="23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Kaymak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UTAN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1 Sayılı Toplantı ve Gösteri Yürüyüşleri Kanunun” 6.” Maddesine göre ilçemiz merkezinde yapılacak açık hava toplantısı ve gösteri yürüyüşü güzergâhı aşağıdaki şekilde düzenlenmiştir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widowControl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ÇIK HAVA TOPLANTISI (MİTİNG) YAPILACAK ALAN:</w:t>
      </w:r>
    </w:p>
    <w:p>
      <w:pPr>
        <w:pStyle w:val="ListeParagraf"/>
        <w:widowControl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ınaraltı Mevkii</w:t>
      </w:r>
    </w:p>
    <w:p>
      <w:pPr>
        <w:pStyle w:val="ListeParagraf"/>
        <w:widowControl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if Alan; İlçemiz Açık Pazar Alanı</w:t>
      </w:r>
    </w:p>
    <w:p>
      <w:pPr>
        <w:pStyle w:val="ListeParagraf"/>
        <w:widowControl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OPLANILACAK YERLER:</w:t>
      </w:r>
    </w:p>
    <w:p>
      <w:pPr>
        <w:pStyle w:val="ListeParagraf"/>
        <w:widowControl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ınaraltı Mevkiinde yapılacak mitinglerde, Atatürk Lisesi önündeki İrfan Aksu Kavşağı</w:t>
      </w:r>
    </w:p>
    <w:p>
      <w:pPr>
        <w:pStyle w:val="ListeParagraf"/>
        <w:widowControl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lçemiz Açık Pazar Alanında yapılacak mitinglerde, Atatürk Lisesi önündeki İrfan Aksu Kavşağı</w:t>
      </w:r>
    </w:p>
    <w:p>
      <w:pPr>
        <w:pStyle w:val="ListeParagraf"/>
        <w:widowControl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>GÖSTERİ YÜRÜYÜŞÜ YAPILACAK GÜZERGAH:</w:t>
      </w:r>
    </w:p>
    <w:p>
      <w:pPr>
        <w:pStyle w:val="ListeParagraf"/>
        <w:widowControl/>
        <w:numPr>
          <w:ilvl w:val="1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>Atatürk Lisesi önündeki İrfan Aksu Kavşağından (Eski) Hastane Caddesini takiben Lokman Başaran Kavşağı, Turgut Özal Bulvarı, Yapı Kredi Bankası önünden dönüşle, Yeşil Çınar Bulvarını müteakip Çınaraltı mevkiine gelinecektir.</w:t>
      </w:r>
    </w:p>
    <w:p>
      <w:pPr>
        <w:pStyle w:val="ListeParagraf"/>
        <w:widowControl/>
        <w:numPr>
          <w:ilvl w:val="1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>Alternatif Alan; Atatürk Lisesi önündeki İrfan Aksu Kavşağından, (Eski) Hastane Caddesini müteakip Lokman Başaran Kavşağı izlenerek Turgut Özal Bulvarından Açık Pazar alanına gelinecektir.</w:t>
      </w:r>
    </w:p>
    <w:p>
      <w:pPr>
        <w:pStyle w:val="ListeParagraf"/>
        <w:widowControl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ĞILMA YERLERİ:</w:t>
      </w:r>
    </w:p>
    <w:p>
      <w:pPr>
        <w:pStyle w:val="ListeParagraf"/>
        <w:widowControl/>
        <w:numPr>
          <w:ilvl w:val="1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>Çınaraltı Mevkiinde yapılacak açık hava toplantısı sonunda, kalabalık Yeşil Çınar Bulvarı Gazipaşa Caddesi ve Çayboyu Caddesi istikametinde dağılacaktır.</w:t>
      </w:r>
    </w:p>
    <w:p>
      <w:pPr>
        <w:pStyle w:val="ListeParagraf"/>
        <w:widowControl/>
        <w:numPr>
          <w:ilvl w:val="1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lçemiz açık Pazar alanı içerisinde yapılacak olan toplantılarda, kalabalık Turgut Özal Bulvarı Çayboyu Caddesi istikametine dağılacaktır.</w:t>
      </w:r>
    </w:p>
    <w:p>
      <w:pPr>
        <w:pStyle w:val="ListeParagraf"/>
        <w:widowControl/>
        <w:spacing w:lineRule="auto" w:line="276" w:before="0" w:after="20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/01/20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at KAHRAMAN                                     Halil Hilmi TÜTÜNCÜ                                  Durmuş Ali SARIBAŞ</w:t>
      </w:r>
    </w:p>
    <w:p>
      <w:pPr>
        <w:pStyle w:val="AralkYok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Kaymakam                                             Yalvaç Belediye Başkanı                                     İlçe Emniyet Müdür V.</w:t>
      </w:r>
    </w:p>
    <w:p>
      <w:pPr>
        <w:pStyle w:val="AralkYok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(İmza)                                                                  (İmza)</w:t>
        <w:tab/>
        <w:tab/>
        <w:tab/>
        <w:tab/>
        <w:tab/>
        <w:t xml:space="preserve">            (İmza)</w:t>
      </w:r>
    </w:p>
    <w:p>
      <w:pPr>
        <w:pStyle w:val="AralkYok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lperen Mustafa ÖZER              Ali ARI                                     Ali Osman SÖNMEZ              Süleyman KOCABAŞ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K Parti İlçe Başkanı               CHP İlçe Başkanı                       MHP İlçe Başkanı                  İYİ Parti İlçe Başkanı</w:t>
      </w:r>
    </w:p>
    <w:p>
      <w:pPr>
        <w:pStyle w:val="AralkYok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(İmza)                                  (İmza)                                                (İmza)                                            (İmza)</w:t>
      </w:r>
    </w:p>
    <w:p>
      <w:pPr>
        <w:pStyle w:val="AralkYok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Yalçın KURUCU                    Sürmeli YAĞCI                                Rüştü DÖKLÜ                         İsmail AKKAŞ</w:t>
      </w:r>
    </w:p>
    <w:p>
      <w:pPr>
        <w:pStyle w:val="AralkYok"/>
        <w:rPr/>
      </w:pPr>
      <w:r>
        <w:rPr>
          <w:rFonts w:cs="Times New Roman" w:ascii="Times New Roman" w:hAnsi="Times New Roman"/>
        </w:rPr>
        <w:t>Tic. Ve San.Od. Bşk.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</w:rPr>
        <w:t>Esnf. ve Sant.Kredi Kef. Koop. Bşk.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</w:rPr>
        <w:t>Terz. Haz. Elb. Od. Bşk.     Kund. Bak. Berberler. Od. Bşk.</w:t>
      </w:r>
    </w:p>
    <w:p>
      <w:pPr>
        <w:pStyle w:val="AralkYok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(İmza)                                (İmza)                                                 (İmza)                                          (İmza)</w:t>
      </w:r>
    </w:p>
    <w:p>
      <w:pPr>
        <w:pStyle w:val="AralkYok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İlhan DEMİRKILINÇ                                           Ramazan AKSOY                                                Yusuf ÖZMEN                          Şof. Nak. Od. Bşk.                                               İnş. Marangozlar Mob.                                         Madeni İşler Od. Bşk.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ve Hız. Od. Bşk.</w:t>
      </w:r>
    </w:p>
    <w:p>
      <w:pPr>
        <w:pStyle w:val="AralkYok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(İmza)                                                                  (İmza)                                                                       (İmza)</w:t>
      </w:r>
    </w:p>
    <w:p>
      <w:pPr>
        <w:pStyle w:val="AralkYok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li CESUR                                              Ali Osman ÖZDEMİR                                             Abdullah İPEKÇİ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ğitim-Bir-Sen. İlçe Tems.                            Türk Eğitim Sen. İlçe Tems.                                   Diyanet Sen. İlçe Tem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(İmza)</w:t>
        <w:tab/>
        <w:tab/>
        <w:tab/>
        <w:tab/>
        <w:tab/>
        <w:tab/>
        <w:t>(İmza)                                                                   (İmza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20" w:right="1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single" w:color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5:00Z</dcterms:created>
  <dc:creator>KARA</dc:creator>
  <dc:description/>
  <cp:keywords/>
  <dc:language>en-US</dc:language>
  <cp:lastModifiedBy>semra</cp:lastModifiedBy>
  <cp:lastPrinted>2020-01-28T14:32:00Z</cp:lastPrinted>
  <dcterms:modified xsi:type="dcterms:W3CDTF">2021-02-18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2-22T00:00:00Z</vt:filetime>
  </property>
</Properties>
</file>